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NIOSEK O UDOSTĘPNIENIE DOKUMENTACJI MEDYCZNE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: …...........................................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: ….......................................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telefonu kontaktowego: ….............................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: ….........................................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nioskuję o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danie kserokopii dokumentacji medycznej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dostępnienie dokumentacji medycznej do wgląd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zaj dokumentacji medycznej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poradni / pracowni: …........................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 leczenia:………………………………………………………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kowaną dokumentację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orę osobiści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zę wysłać na adres:..............……………………………………….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bierze osoba upoważniona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: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dowodu osobistego: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iż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owiązuję się do poniesienia kosztów wykonania kopii dokumentacji medycznej, zgodnie z cennikiem obowiązującym w Przychodni Lekarskiej Szombierki sp. z o.o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ryję koszty przesyłki pocztowej (w przypadku wysłania dokumentacji pocztą)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ie odebrania zleconej do kopiowania dokumentacji medycznej w terminie 14 dni od powiadomienia o przygotowaniu dokumentacji, zobowiązuję się do pokrycia kosztów sporządzonej kopi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.....................</w:t>
        <w:tab/>
        <w:t xml:space="preserve">                 ….......…...…..........................……..</w:t>
      </w:r>
    </w:p>
    <w:p>
      <w:pPr>
        <w:pStyle w:val="Normal"/>
        <w:ind w:left="0" w:right="0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miejscowość, data</w:t>
        <w:tab/>
        <w:t xml:space="preserve">              </w:t>
        <w:tab/>
        <w:t>podpis wnioskodaw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TWIERDZENIE WPŁYWU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acownika, data: ….....................................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TWIERDZENIE WYDANIA DOKUMENT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brana osobiście przez pacjent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brana przez osobę upoważnioną przez pacjenta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enie w dokumentacji medycznej,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enie w niniejszym wniosku,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ębne pisemne upoważnienie (załączone do wniosku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iczono opłaty w wysokości: …………………………………………………………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/>
      </w:pPr>
      <w:r>
        <w:rPr>
          <w:rFonts w:eastAsia="Arial Narrow"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i podpis pracownika wydającego dokumentac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TWIERDZENIE ODBIOR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 odbiór wnioskowanej dokumen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/>
      </w:pPr>
      <w:r>
        <w:rPr>
          <w:rFonts w:eastAsia="Arial Narrow"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i podpis osoby odbierającej dokumentac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żsamość osoby odbierającej potwierdzona na podstawie: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rodzaj i numer dokument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right="0" w:hanging="0"/>
        <w:jc w:val="center"/>
        <w:rPr/>
      </w:pPr>
      <w:r>
        <w:rPr>
          <w:rFonts w:eastAsia="Arial Narrow"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270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i podpis pracownika wydającego dokumentac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2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Przychodnia Lekarska Szombierki sp. z o.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Arial Narrow" w:hAnsi="Arial Narro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1:00Z</dcterms:created>
  <dc:creator>jastrzebowskab</dc:creator>
  <dc:description/>
  <dc:language>en-US</dc:language>
  <cp:lastModifiedBy/>
  <dcterms:modified xsi:type="dcterms:W3CDTF">2019-12-10T06:19:21Z</dcterms:modified>
  <cp:revision>5</cp:revision>
  <dc:subject/>
  <dc:title>WNIOSEK O UDOSTĘPNIENIE DOKUMENTACJI MEDYCZNEJ</dc:title>
</cp:coreProperties>
</file>